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  <w:t>2022</w:t>
      </w:r>
      <w:r>
        <w:rPr>
          <w:rFonts w:ascii="宋体" w:hAnsi="宋体" w:cs="宋体"/>
          <w:b/>
          <w:sz w:val="44"/>
          <w:szCs w:val="44"/>
          <w:lang w:bidi="ar"/>
        </w:rPr>
        <w:t>年沈阳市本级涉企行政事业性收费目录清单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5760"/>
        <w:gridCol w:w="3103"/>
        <w:gridCol w:w="590"/>
        <w:gridCol w:w="134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收费项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污水处理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。康平、法库县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。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水污染防治法》，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镇排水与污水处理条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水务局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43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；  市水务集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96269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资源费（对农民生活和生产用水免收）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一般地下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水法》，《取水许可和水资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费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征收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8536775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保护区和管网区地下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热水、矿泉水：居民生活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④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表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利工程取水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电站取水：装机容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兆瓦以上（含本数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千瓦小时；装机容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兆瓦以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千瓦小时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疏干排水取水：直接排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再利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按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管网供水区，按当地同类用途城市供水价格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倍征收，水利供水区按同类用途供水价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倍征收；省属水利工程供水价格，供给农业用水价格调整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供给工业用水价格调整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（含水资源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），供给城市自来水用水价格调整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（含水资源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）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FF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43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8:00Z</dcterms:created>
  <dc:creator>Administrator</dc:creator>
  <dc:description/>
  <dc:language>en-US</dc:language>
  <cp:lastModifiedBy>黄傲雪</cp:lastModifiedBy>
  <dcterms:modified xsi:type="dcterms:W3CDTF">2024-08-30T04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98703D61480F873E15AE79CC8487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