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cs="宋体" w:ascii="宋体" w:hAnsi="宋体"/>
          <w:b/>
          <w:sz w:val="44"/>
          <w:szCs w:val="44"/>
          <w:lang w:bidi="ar"/>
        </w:rPr>
        <w:t>2022</w:t>
      </w:r>
      <w:r>
        <w:rPr>
          <w:rFonts w:ascii="宋体" w:hAnsi="宋体" w:cs="宋体"/>
          <w:b/>
          <w:sz w:val="44"/>
          <w:szCs w:val="44"/>
          <w:lang w:bidi="ar"/>
        </w:rPr>
        <w:t>年沈阳市本级涉企行政事业性收费目录清单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5760"/>
        <w:gridCol w:w="3103"/>
        <w:gridCol w:w="590"/>
        <w:gridCol w:w="1347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收费项目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收费标准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政策依据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立项级次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15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水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污水处理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居民用水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吨；非居民用水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吨。康平、法库县居民用水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8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吨；非居民用水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吨。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水污染防治法》，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镇排水与污水处理条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》，财税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，省政府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，辽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，辽政办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，沈价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市水务局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2438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；  市水务集团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962691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水资源费（对农民生活和生产用水免收）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一般地下水：居民生活和自来水公司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；非居民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；特业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。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水法》，《取水许可和水资源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费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征收管理条例》（国务院令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6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），价费字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8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7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77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辽财综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4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省政府令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3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对中小学校“校舍安全工程”免征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88536775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保护区和管网区地下水：居民生活和自来水公司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；非居民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；特业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地热水、矿泉水：居民生活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；非居民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；特业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 xml:space="preserve">④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地表水：居民生活和自来水公司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；非居民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；特业取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⑤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水利工程取水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0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⑥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水电站取水：装机容量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兆瓦以上（含本数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00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千瓦小时；装机容量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兆瓦以下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00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千瓦小时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⑦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疏干排水取水：直接排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，再利用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按辽政发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公共管网供水区，按当地同类用途城市供水价格的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倍征收，水利供水区按同类用途供水价格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倍征收；省属水利工程供水价格，供给农业用水价格调整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，供给工业用水价格调整为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9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（含水资源费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0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），供给城市自来水用水价格调整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9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（含水资源费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0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）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水土保持补偿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对一般性生产建设项目和开采矿产资源建设期间，按征占用地面积一次性计征，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5-1.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方米，其中林地（无工程果园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、疏林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；草地、荒地林草覆盖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以上的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、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70%-30%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、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以下的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；耕地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；河滩、海滩及扰动原有路面、建筑物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。对水利水电工程建设项目、水库淹没区不在计征范围之内。②开采矿产资源的，开采期间，石油、天然气以外的矿产资源按照产生的废弃土、石、渣量计征，收费标准为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，石油、天然气根据油、气生产井（不包括水井、勘探井）占地面积按不超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方米计算；对丛式井每增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口井，增加计征面积按不超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方米计算，收费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平方米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。③取土、挖砂（河道采砂除外）、采石以及烧制砖、瓦、瓷、石灰的，根据取土、挖砂、采石量按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计征。对缴纳义务人已按前两种方式计征水土保持补偿费的，不再重复计征。④排放废弃土、石、渣的，根据土、石、渣量，按照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立方米计征。对缴纳义务人已按前三种方式计征水土保持补偿费的，不再重复计征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水土保持法》，财综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7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。按财税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辽财税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38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，自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日起，划转至税务部门征收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FF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2438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8:00Z</dcterms:created>
  <dc:creator>Administrator</dc:creator>
  <dc:description/>
  <dc:language>en-US</dc:language>
  <cp:lastModifiedBy>黄傲雪</cp:lastModifiedBy>
  <dcterms:modified xsi:type="dcterms:W3CDTF">2024-08-30T03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898703D61480F873E15AE79CC8487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