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《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沈阳市水务局 沈阳市财政局关于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中央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和省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财政水利发展资金绩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目标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批复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》政策解读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形成过程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央财政水利发展资金绩效管理暂行办法》（财农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辽宁省中央财政水利发展资金绩效管理暂行办法实施细则》（辽财农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辽宁省水利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辽宁省财政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央和省财政水利发展资金绩效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批复》（辽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要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市水务局会同市财政局严格按照省厅要求，及时分解相关绩效指标，并联合下达相关区、县（市）水利、财政主管部门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_GB2312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年中央和省财政水利发展资金绩效目标主要对当年到位的</w:t>
      </w:r>
      <w:r>
        <w:rPr>
          <w:rFonts w:eastAsia="仿宋;方正仿宋_GBK" w:cs="仿宋_GB2312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7083.1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万元中央财政资金和</w:t>
      </w:r>
      <w:r>
        <w:rPr>
          <w:rFonts w:eastAsia="仿宋;方正仿宋_GBK" w:cs="仿宋_GB2312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33475.1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万元省财政资金涉及的数量指标、质量指标、时效指标、经济效益指标、社会效益指标、生态效益指标、可持续影响指标、服务对象满意度指标进行设定并分解至相关区、县（市）及市本级部门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具体要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各地要对照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批复的绩效目标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，结合项目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实际完成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情况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认真查找本地区项目建设管理中存在的问题和不足，采取有效措施，加快工程建设进度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和资金支付进度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确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期完成各项产出指标；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同时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加快补充完善考核资料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确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满足各项指标考核要求。</w:t>
      </w:r>
    </w:p>
    <w:p>
      <w:pPr>
        <w:pStyle w:val="Normal"/>
        <w:ind w:firstLine="640"/>
        <w:jc w:val="left"/>
        <w:rPr/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各地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按照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国家和省对水利发展资金绩效考评工作要求，抓紧组织本地区开展自评准备工作，参考以前年度考评要求收集整理相关支撑材料并有序形成电子版（工程类项目要有施工前、中、后影像资料，按要求同步上报，相关内容纳入绩效考评），为下一步绩效考评工作做好充分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;DejaVu Sans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7:00Z</dcterms:created>
  <dc:creator>LENOVO</dc:creator>
  <dc:description/>
  <dc:language>en-US</dc:language>
  <cp:lastModifiedBy>zengyong</cp:lastModifiedBy>
  <dcterms:modified xsi:type="dcterms:W3CDTF">2023-04-28T10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