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《沈阳市水务局 沈阳市发展改革委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沈阳市财政局关于下达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第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一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批水利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专项资金计划的通知》政策解读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形成过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推进全市水利事业高质量发展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水利部、辽宁省水利厅及沈阳市委、市政府关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并结合我市水利事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展实际，市水务局会同市发展改革委、市财政局，共同制定了我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批水利专项资金计划，联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发展改革委、市财政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印发各相关地区和部门执行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　　二、主要内容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    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深入贯彻习近平新时代中国特色社会主义思想和党的二十大精神，积极践行和落实“节水优先、空间均衡、系统治理、两手发力”的治水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思路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和“水利工程补短板、水利行业强监管”总基调，进一步推进水利基础设施建设，为我市经济社会发展提供支撑。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按照上级关于水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结合沈阳市水利发展实际需要，经市水务局与市发展改革委、市财政局协商，共同制定了我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批水利专项资金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划。该计划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共安排项目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项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划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总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投资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.5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亿元，其中省以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1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亿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市本级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9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亿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区县（市）投资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4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　　三、具体要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  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各责任单位应在计划下达后，按照《沈阳市人民政府批转市发展改革委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部门关于沈阳市政府投资建设项目管理办法的通知》（沈政发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有关规定，严格履行基本建设及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  <w:lang w:eastAsia="zh-CN"/>
        </w:rPr>
        <w:t>招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采购程序，规范项目管理，严格控制项目立项审批、技术审查、财政部门预算报审及项目招标的时间节点，做好相关准备工作。在实施过程中要严格按照经批准的项目名称、建设规模和内容进行建设，不得擅自改变投资规模和工程标准，如需进行设计变更，要严格执行变更报批制度，及时将有关情况上报市水务局。未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能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按时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完成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预算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审核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自行取消项目年度计划，责任由项目建设单位承担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各责任单位要严格落实项目法人责任制、工程招投标制、合同制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程监理制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政府采购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相关规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切实加强工程实施过程中质量和进度的监督管理，确保资金安全和工程质量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各责任单位要严格按照《沈阳市水务局 沈阳市财政局关于印发沈阳市水利发展资金管理实施细则的通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沈水合 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等文件要求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加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建设资金管理，实行专账管理，做到专款专用，按照相关规定和合同相应条款及时拨付项目建设资金，任何单位或个人不得滞留、挤占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挪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窜用等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各责任单位要严格执行竣工验收与移交制度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完工后，按照国家法律规定和相关行业要求完成工程档案、工程完工验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</w:rPr>
        <w:t>收及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  <w:lang w:eastAsia="zh-CN"/>
        </w:rPr>
        <w:t>决算报审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</w:rPr>
        <w:t>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作。验收合格后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及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与运行维护管理单位办理管理移交手续，未移交期间由实施部门或施工单位承担维护及管理工作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各项目责任部门要及时掌握项目建设进展情况，向市水务局提报当期完成投资、形象进度等统计数据和本月资金需求申请，市水务局会同市财政局共同审核确定后，由市财政局核拨市本级水利专项资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</w:rPr>
        <w:t>金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  <w:lang w:eastAsia="zh-CN"/>
        </w:rPr>
        <w:t>；同时，要积极筹措资金，及时落实区县（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  <w:lang w:eastAsia="zh-CN"/>
        </w:rPr>
        <w:t>）应承担资金。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</w:rPr>
        <w:t>各项目责任部门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  <w:lang w:eastAsia="zh-CN"/>
        </w:rPr>
        <w:t>要强化绩效管理，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</w:rPr>
        <w:t>建立健全项目监控及评价机制，认真总结项目实施过程中好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</w:rPr>
        <w:t>经验和做法，开展绩效监控及评价，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  <w:lang w:eastAsia="zh-CN"/>
        </w:rPr>
        <w:t>强化绩效管理结果应用，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</w:rPr>
        <w:t>主动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受社会监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07:00Z</dcterms:created>
  <dc:creator>LENOVO</dc:creator>
  <dc:description/>
  <dc:language>en-US</dc:language>
  <cp:lastModifiedBy>zengyong</cp:lastModifiedBy>
  <dcterms:modified xsi:type="dcterms:W3CDTF">2023-04-28T10:0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6F521197B407589A509096F519D83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